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4 January 2008</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612775"/>
                <wp:effectExtent l="0" t="0" r="0" b="0"/>
                <wp:wrapTopAndBottom/>
                <wp:docPr id="1"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sz w:val="18"/>
                              </w:rPr>
                            </w:pPr>
                            <w:r>
                              <w:rPr>
                                <w:sz w:val="18"/>
                              </w:rPr>
                              <w:t>Earl A. Killian</w:t>
                            </w:r>
                          </w:p>
                          <w:p>
                            <w:pPr>
                              <w:pStyle w:val="ReturnAddress"/>
                              <w:rPr>
                                <w:sz w:val="18"/>
                              </w:rPr>
                            </w:pPr>
                            <w:r>
                              <w:rPr>
                                <w:sz w:val="18"/>
                              </w:rPr>
                              <w:t>27961 Central Dr</w:t>
                            </w:r>
                          </w:p>
                          <w:p>
                            <w:pPr>
                              <w:pStyle w:val="ReturnAddress"/>
                              <w:rPr>
                                <w:sz w:val="18"/>
                              </w:rPr>
                            </w:pPr>
                            <w:r>
                              <w:rPr>
                                <w:sz w:val="18"/>
                              </w:rPr>
                              <w:t>Los Altos, CA 94022</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sz w:val="18"/>
                        </w:rPr>
                      </w:pPr>
                      <w:r>
                        <w:rPr>
                          <w:sz w:val="18"/>
                        </w:rPr>
                        <w:t>Earl A. Killian</w:t>
                      </w:r>
                    </w:p>
                    <w:p>
                      <w:pPr>
                        <w:pStyle w:val="ReturnAddress"/>
                        <w:rPr>
                          <w:sz w:val="18"/>
                        </w:rPr>
                      </w:pPr>
                      <w:r>
                        <w:rPr>
                          <w:sz w:val="18"/>
                        </w:rPr>
                        <w:t>27961 Central Dr</w:t>
                      </w:r>
                    </w:p>
                    <w:p>
                      <w:pPr>
                        <w:pStyle w:val="ReturnAddress"/>
                        <w:rPr>
                          <w:sz w:val="18"/>
                        </w:rPr>
                      </w:pPr>
                      <w:r>
                        <w:rPr>
                          <w:sz w:val="18"/>
                        </w:rPr>
                        <w:t>Los Altos, CA 94022</w:t>
                      </w:r>
                    </w:p>
                  </w:txbxContent>
                </v:textbox>
                <w10:wrap type="topAndBottom"/>
              </v:rect>
            </w:pict>
          </mc:Fallback>
        </mc:AlternateContent>
      </w:r>
    </w:p>
    <w:p>
      <w:pPr>
        <w:pStyle w:val="InsideAddressName"/>
        <w:rPr/>
      </w:pPr>
      <w:r>
        <w:rPr/>
        <w:t>Mary Nichols</w:t>
      </w:r>
    </w:p>
    <w:p>
      <w:pPr>
        <w:pStyle w:val="InsideAddress"/>
        <w:rPr/>
      </w:pPr>
      <w:r>
        <w:rPr/>
        <w:t>California Air Resources Board</w:t>
      </w:r>
    </w:p>
    <w:p>
      <w:pPr>
        <w:pStyle w:val="InsideAddress"/>
        <w:rPr/>
      </w:pPr>
      <w:r>
        <w:rPr/>
        <w:t xml:space="preserve">1001 I Street, </w:t>
      </w:r>
      <w:r>
        <w:rPr>
          <w:rFonts w:cs="Arial"/>
        </w:rPr>
        <w:t>P.O. Box 2815</w:t>
      </w:r>
    </w:p>
    <w:p>
      <w:pPr>
        <w:pStyle w:val="InsideAddress"/>
        <w:rPr/>
      </w:pPr>
      <w:r>
        <w:rPr/>
        <w:t>Sacramento, CA 95812</w:t>
      </w:r>
    </w:p>
    <w:p>
      <w:pPr>
        <w:pStyle w:val="Salutation"/>
        <w:rPr/>
      </w:pPr>
      <w:r>
        <w:fldChar w:fldCharType="begin"/>
      </w:r>
      <w:r>
        <w:rPr/>
        <w:instrText xml:space="preserve"> AUTOTEXTLIST </w:instrText>
      </w:r>
      <w:r>
        <w:rPr/>
      </w:r>
      <w:r>
        <w:rPr/>
        <w:fldChar w:fldCharType="separate"/>
      </w:r>
      <w:r>
        <w:rPr/>
        <w:t>Dear Mary Nichols,</w:t>
      </w:r>
      <w:r/>
      <w:r>
        <w:rPr/>
        <w:fldChar w:fldCharType="end"/>
      </w:r>
      <w:r>
        <w:rPr/>
      </w:r>
    </w:p>
    <w:p>
      <w:pPr>
        <w:pStyle w:val="TextBody"/>
        <w:rPr/>
      </w:pPr>
      <w:r>
        <w:rPr/>
        <w:t xml:space="preserve">I am writing in response to your San Jose Mercury commentary </w:t>
      </w:r>
      <w:r>
        <w:rPr>
          <w:i/>
          <w:iCs/>
        </w:rPr>
        <w:t>Hydrogen's benefits as fuel becoming obvious</w:t>
      </w:r>
      <w:r>
        <w:rPr/>
        <w:t xml:space="preserve"> and your comments yesterday at U.C. Davis.</w:t>
      </w:r>
    </w:p>
    <w:p>
      <w:pPr>
        <w:pStyle w:val="TextBody"/>
        <w:rPr/>
      </w:pPr>
      <w:r>
        <w:rPr/>
        <w:t>I understand from your U.C. Davis remarks that you were responding to anti-hydrogen remarks and that you do not intend to slight alternatives. However, the real issue is that CARB is pursuing a strategy that is a dead-end for California. I seek to make you aware of the problems so that you do not again write that the benefits are obvious. I also remind you that CARB’s policies favor hydrogen when a level playing field is appropriate (one need only look at the 1.33 to 1 ratio in CARB’s November “new path” proposal”).</w:t>
      </w:r>
    </w:p>
    <w:p>
      <w:pPr>
        <w:pStyle w:val="TextBody"/>
        <w:rPr/>
      </w:pPr>
      <w:r>
        <w:rPr/>
        <w:t>Only renewable fuels can meet our 2050 goals, and driving on renewable hydrogen (as opposed to the natural gas sort) will require twice as much land and cost three times as much as driving on electricity. Please allow me to explain.</w:t>
      </w:r>
    </w:p>
    <w:p>
      <w:pPr>
        <w:pStyle w:val="TextBody"/>
        <w:rPr/>
      </w:pPr>
      <w:r>
        <w:rPr/>
        <w:t xml:space="preserve">It is important to keep the 2050 goal of a 90% </w:t>
      </w:r>
      <w:r>
        <w:rPr>
          <w:i/>
          <w:iCs/>
        </w:rPr>
        <w:t>per capita</w:t>
      </w:r>
      <w:r>
        <w:rPr/>
        <w:t xml:space="preserve"> reduction in greenhouse gas emissions in mind. With California’s population expected to grow to 59.5 million in 2050[1], even large decreases in Vehicle Miles Traveled (VMT) per capita (e.g. from public transportation and smart growth) means that only renewable energy will meet our greenhouse gas goals. To start down a path that works in 2020 or 2030 but which is a failure in 2050 is a dead end detour that only wastes time and taxes our citizens. The National Renewable Energy Laboratory (NREL) estimates that hydrogen from steam reformation of natural gas emits 11,888g CO</w:t>
      </w:r>
      <w:r>
        <w:rPr>
          <w:vertAlign w:val="subscript"/>
        </w:rPr>
        <w:t>2</w:t>
      </w:r>
      <w:r>
        <w:rPr/>
        <w:t>e of greenhouse gases per kg of hydrogen produced[2]. Using FreedomCar’s Fuel Cell Vehicle (FCV) goals, this translates into 198 g CO</w:t>
      </w:r>
      <w:r>
        <w:rPr>
          <w:vertAlign w:val="subscript"/>
        </w:rPr>
        <w:t>2</w:t>
      </w:r>
      <w:r>
        <w:rPr/>
        <w:t>e/mi, which is only a 60% reduction from gasoline vehicles today. This is a factor of four more emissions than the 90% goal. Reduced VMT cannot bridge this gap. These results may be good enough for 2030, but they will not be good enough in 2050. We will need fuels better than hydrogen from natural gas. We need true renewable fuels.</w:t>
      </w:r>
    </w:p>
    <w:p>
      <w:pPr>
        <w:pStyle w:val="TextBody"/>
        <w:rPr/>
      </w:pPr>
      <w:r>
        <w:rPr/>
        <w:t>The 3 to 1 cost ratio between renewable hydrogen and renewable electric transportation is long-term and inherent: it cannot be solved by better technology. It helps to understand as background that a fuel cell vehicle (FCV) and a battery electric vehicle (BEV) are very similar except that some (but not all) of the batteries in a BEV are replaced by a hydrogen high-pressure storage tank and a fuel cell, and on the FCV the plug is optional (though desirable). The similarity between these two vehicles allows them to be compared simply by looking at the pathways in which electric energy is delivered to the electric motor that turns the wheels.</w:t>
      </w:r>
    </w:p>
    <w:p>
      <w:pPr>
        <w:pStyle w:val="TextBody"/>
        <w:rPr/>
      </w:pPr>
      <w:r>
        <w:rPr/>
        <w:t>Start with electricity produced from renewable wind, solar, geothermal, or hydro. The first pathway is to deliver the electricity to people’s garages via the grid at 92% efficiency. The wall plug is used to charge vehicle batteries in a plug-in hybrid or battery electric vehicle, and later the batteries supply this power to the motor. The wall to battery output can be 86% efficient with today’s technology. Thus for every 1000 kilo Watt hours (kWh) fed to the motor, 1,264 kWh of renewable electricity must be produced at wind, solar, or geothermal farms.</w:t>
      </w:r>
    </w:p>
    <w:p>
      <w:pPr>
        <w:pStyle w:val="TextBody"/>
        <w:rPr/>
      </w:pPr>
      <w:r>
        <w:rPr/>
        <w:t>Now consider the hydrogen pathway. Assume the hydrogen is produced at the renewable energy site to avoid grid loss, and then shipped by hydrogen pipelines to filling stations at 96.3% efficiency. (This is optimistic, since pipelines are unlikely to go directly to filling stations.) According to NREL[3], “An efficiency goal for electrolyzers in the future has been reported to be in the 50 kWh/kg range, or a system efficiency of 78%. However, this 78% includes compression of the hydrogen gas to 6000psi.” (The efficiency is relative to the Higher Heating Value (HHV) of hydrogen.) The last step on the hydrogen pathway is to convert the hydrogen back to electricity in a fuel cell. FreedomCar’s goal for this step is 60% of the Lower Heating Value (LHV) of hydrogen, or 20kWh/kg. Since the efficiency is measured differently in these two steps, it is appropriate to use the kWh/kg values to calculate the combined efficiency of 20/50 = 40%. Multiplying by the pipeline efficiency of 96.3% gives 38.5% efficiency from the renewable energy plant to the vehicle’s motor. Thus using FreedomCar’s aggressive goals for hydrogen fuel cell vehicles, for every 1000 kWh fed to the motor, 2,596 kWh must be produced at the renewable energy plant.</w:t>
      </w:r>
    </w:p>
    <w:p>
      <w:pPr>
        <w:pStyle w:val="TextBody"/>
        <w:rPr/>
      </w:pPr>
      <w:r>
        <w:rPr/>
        <w:t>These calculations show that driving on hydrogen will take twice as much electricity at the power plant (2596 kWh / 1264 kWh = 2.05) as it takes to drive on electricity directly in a battery electric vehicle. Clearly the per mile cost of driving on hydrogen must be at least twice that of driving on electricity directly. However, to this we must add the capital cost of the production facility to make hydrogen from electricity and the hydrogen pipeline system. NREL has estimated the former at $1.74/kg [3]. If we simply ignore the pipeline cost, and use $0.07/kWh as the cost for renewable energy at the plant, and 0.260 kWh/mi for the motor to wheel efficiency of both BEVs and FCVs, then driving on renewable electricity in a BEV costs 2.3 cents per mile, and driving on renewable hydrogen in a FCV costs 6.9 cents per mile, or 3.04 times as much.  Renewable electricity is likely to decline in price by 2050, and this increases this factor.</w:t>
      </w:r>
    </w:p>
    <w:p>
      <w:pPr>
        <w:pStyle w:val="TextBody"/>
        <w:rPr/>
      </w:pPr>
      <w:r>
        <w:rPr/>
        <w:t>Please note how generous the above is to FCVs. It assumes that FCVs will eventually achieve hydrogen mileage of 20kWh/kg/(0.260kWh/mi) = 77 mi/kg, when most FCV prototypes today achieve 40-50 mi/kg and the best (a compact sedan) gets 68 mi/kg. Because the hydrolysis and FreedomCar goals are already aggressive, the only way to go beyond 77 mi/kg is to improve the motor to wheels efficiency, which benefits BEVs equally (the FCV/BEV ratio remains the same). At this stage, FCVs are research vehicles. In contrast, BEVs sold in 2002 and still on the road after 100,000 miles have been delivering results similar to the above for five years. In 2050 we expect BEVs to be better still, but this is not assumed here. We are comparing future hydrogen and biofuel technologies to yesterday’s BEV technology, and still the comparison is lopsided.</w:t>
      </w:r>
    </w:p>
    <w:p>
      <w:pPr>
        <w:pStyle w:val="TextBody"/>
        <w:rPr/>
      </w:pPr>
      <w:r>
        <w:rPr/>
        <w:t>The exact prices we will pay for fuel in 2050 will surely be a bit different from the above calculations, but the price ratio of the renewable hydrogen to renewable electricity is very likely to be at least two, and probably three or more, for the simple reason that twice as much land will be required to produce hydrogen as to produce electricity and there is an extra production facility to pay for that increases the operating cost to three times that of BEVs. I estimate California will require 568 square miles of Concentrated Solar Power to fuel BEVs in 2050. Renewable hydrogen will require 2.05 times as much, or 1,164 square miles. I question the benefit of paying three times as much for hydrogen transportation and using an additional 596 square miles of land for hydrogen compared to what is needed for BEVs. Extra costs come directly from the wages of working Californians.  Extra land comes from wildlife habitat.</w:t>
      </w:r>
    </w:p>
    <w:p>
      <w:pPr>
        <w:pStyle w:val="TextBody"/>
        <w:rPr/>
      </w:pPr>
      <w:r>
        <w:rPr/>
        <w:t>Please note that the price calculations above have all been done on a cost basis, and do not include retail markup. The retail markup for electricity is set by the CPUC, whereas that for filling station fuels is less regulated. Please make your own conclusion about the appropriate retail markup for each case.</w:t>
      </w:r>
    </w:p>
    <w:p>
      <w:pPr>
        <w:pStyle w:val="TextBody"/>
        <w:rPr/>
      </w:pPr>
      <w:r>
        <w:rPr/>
        <w:t>Will improvements in technology make renewable hydrogen more competitive? Basic physics suggests this is unlikely. FreedomCar’s goals are already aggressive, at 78% efficiency (of HHV) for electricity to compressed hydrogen, and 60% (of LHV) for hydrogen back to electricity. The laws of thermodynamics do not allow such conversions of the form of energy to be perfectly efficient and in the case of hydrogen FCVs we are starting with liquid water and the exhaust of the vehicle is water vapor, and so the energy of vaporization (the difference between the LHV and HHV) must come from somewhere.  Electric vehicles are fundamentally more efficient.</w:t>
      </w:r>
    </w:p>
    <w:p>
      <w:pPr>
        <w:pStyle w:val="TextBody"/>
        <w:rPr/>
      </w:pPr>
      <w:r>
        <w:rPr/>
        <w:t>It may be that we eventually invent a technology that directly produces hydrogen from sunlight, bypassing the generation of electricity. Such a technology would not be subject to the above analysis, but another consideration applies. Stationary fuel cells (e.g. for distributed generation) will always be more efficient than mobile fuel cells, having the advantages of:</w:t>
      </w:r>
    </w:p>
    <w:p>
      <w:pPr>
        <w:pStyle w:val="ListBullet"/>
        <w:numPr>
          <w:ilvl w:val="0"/>
          <w:numId w:val="2"/>
        </w:numPr>
        <w:rPr/>
      </w:pPr>
      <w:r>
        <w:rPr/>
        <w:t>scale (MW vs. kW);</w:t>
      </w:r>
    </w:p>
    <w:p>
      <w:pPr>
        <w:pStyle w:val="ListBullet"/>
        <w:numPr>
          <w:ilvl w:val="0"/>
          <w:numId w:val="2"/>
        </w:numPr>
        <w:rPr/>
      </w:pPr>
      <w:r>
        <w:rPr/>
        <w:t>higher feasible operating temperature (e.g. solid oxide or molten carbonate cells);</w:t>
      </w:r>
    </w:p>
    <w:p>
      <w:pPr>
        <w:pStyle w:val="ListBullet"/>
        <w:numPr>
          <w:ilvl w:val="0"/>
          <w:numId w:val="2"/>
        </w:numPr>
        <w:rPr/>
      </w:pPr>
      <w:r>
        <w:rPr/>
        <w:t>weight insensitivity;</w:t>
      </w:r>
    </w:p>
    <w:p>
      <w:pPr>
        <w:pStyle w:val="ListBullet"/>
        <w:numPr>
          <w:ilvl w:val="0"/>
          <w:numId w:val="2"/>
        </w:numPr>
        <w:rPr/>
      </w:pPr>
      <w:r>
        <w:rPr/>
        <w:t>less cost sensitivity; and</w:t>
      </w:r>
    </w:p>
    <w:p>
      <w:pPr>
        <w:pStyle w:val="ListBullet"/>
        <w:numPr>
          <w:ilvl w:val="0"/>
          <w:numId w:val="2"/>
        </w:numPr>
        <w:rPr/>
      </w:pPr>
      <w:r>
        <w:rPr/>
        <w:t>the ability to recover energy lost as heat from steam turbines.</w:t>
      </w:r>
    </w:p>
    <w:p>
      <w:pPr>
        <w:pStyle w:val="TextBody"/>
        <w:spacing w:before="0" w:after="0"/>
        <w:rPr/>
      </w:pPr>
      <w:r>
        <w:rPr/>
        <w:t>For these reasons, if hydrogen is produced directly from sunlight, it will be more efficient to convert it to electricity to power BEVs than it will be to deliver it as hydrogen to FCVs.</w:t>
      </w:r>
    </w:p>
    <w:p>
      <w:pPr>
        <w:pStyle w:val="TextBody"/>
        <w:rPr/>
      </w:pPr>
      <w:r>
        <w:rPr/>
        <w:t>Concerns have been voiced about battery pack lifetime and cost for plug-in vehicles, but the lifetime and cost challenges for the fuel cells of FCVs are even greater, and BEVs still on the road from 2002 after 100,000 miles indicate that battery lifetime can be excellent. Volume production will bring substantial improvements in the production cost of both batteries and fuel cells, but plug-in vehicles have less of “chicken and egg” problem to overcome because of plug-in hybrids. Plug-in hybrids (PHEVs) require modest battery packs to achieve substantial improvements in efficiency. The pack cost for 20 miles of electric range is offset by the reduced operating expense of the vehicle at today’s battery costs. The deployment of PHEV-20s then begins volume production of batteries that reduces cost, enabling PHEV-40s, which further reduces cost, enabling PHEV-60s, and eventually cost-competitive BEVs. The cost-reduction scenario for FCV fuel cells is not apparent. The fuel cell cost issue is dramatized by the automakers’ request that Phase III of the ZEV Alternative Path be pushed out to 2020 (and where will they seek to push it when 2016 rolls around?).  Please do not hold California’s climate efforts hostage to a research program with uncertain outcome.</w:t>
      </w:r>
    </w:p>
    <w:p>
      <w:pPr>
        <w:pStyle w:val="TextBody"/>
        <w:rPr/>
      </w:pPr>
      <w:r>
        <w:rPr/>
        <w:t>California must transition to renewable fuels to meet its 2050 greenhouse gas goals. Renewable hydrogen has inherent cost multiples over using electricity for passenger vehicle travel. I question whether hydrogen is an appropriate solution, given the burden it will put on economically less advantaged Californians compared to direct use of renewable electricity in BEVs, and because of the additional destruction of habitat that it necessitates.</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Earl Killian</w:t>
      </w:r>
      <w:r/>
      <w:r>
        <w:rPr/>
        <w:fldChar w:fldCharType="end"/>
      </w:r>
      <w:r>
        <w:rPr/>
      </w:r>
    </w:p>
    <w:p>
      <w:pPr>
        <w:pStyle w:val="References"/>
        <w:rPr/>
      </w:pPr>
      <w:r>
        <w:rPr/>
        <w:t xml:space="preserve">[1] </w:t>
        <w:tab/>
      </w:r>
      <w:hyperlink r:id="rId2">
        <w:r>
          <w:rPr>
            <w:rStyle w:val="InternetLink"/>
          </w:rPr>
          <w:t>http://www.dof.ca.gov/html/DEMOGRAP/Data/RaceEthnic/Population-00-50/documents/Race%20Ethnic%20Population%20Totals,%202000-2050.xls</w:t>
        </w:r>
      </w:hyperlink>
      <w:r>
        <w:rPr/>
        <w:t xml:space="preserve"> </w:t>
        <w:br/>
        <w:tab/>
        <w:t xml:space="preserve">or </w:t>
      </w:r>
      <w:hyperlink r:id="rId3">
        <w:r>
          <w:rPr>
            <w:rStyle w:val="InternetLink"/>
          </w:rPr>
          <w:t>http://tinyurl.com/yp8jcz</w:t>
        </w:r>
      </w:hyperlink>
      <w:r>
        <w:rPr/>
        <w:t xml:space="preserve"> </w:t>
      </w:r>
    </w:p>
    <w:p>
      <w:pPr>
        <w:pStyle w:val="References"/>
        <w:rPr/>
      </w:pPr>
      <w:r>
        <w:rPr/>
        <w:t xml:space="preserve">[2] </w:t>
        <w:tab/>
      </w:r>
      <w:hyperlink r:id="rId4">
        <w:r>
          <w:rPr>
            <w:rStyle w:val="InternetLink"/>
          </w:rPr>
          <w:t>http://www.nrel.gov/docs/fy01osti/27637.pdf</w:t>
        </w:r>
      </w:hyperlink>
    </w:p>
    <w:p>
      <w:pPr>
        <w:pStyle w:val="References"/>
        <w:rPr/>
      </w:pPr>
      <w:r>
        <w:rPr/>
        <w:tab/>
        <w:t xml:space="preserve">or </w:t>
      </w:r>
      <w:hyperlink r:id="rId5">
        <w:r>
          <w:rPr>
            <w:rStyle w:val="InternetLink"/>
          </w:rPr>
          <w:t>http://tinyurl.com/2dthrr</w:t>
        </w:r>
      </w:hyperlink>
      <w:r>
        <w:rPr/>
        <w:t xml:space="preserve"> </w:t>
      </w:r>
    </w:p>
    <w:p>
      <w:pPr>
        <w:pStyle w:val="References"/>
        <w:rPr/>
      </w:pPr>
      <w:r>
        <w:rPr/>
        <w:t xml:space="preserve">[3] </w:t>
        <w:tab/>
      </w:r>
      <w:hyperlink r:id="rId6">
        <w:r>
          <w:rPr>
            <w:rStyle w:val="InternetLink"/>
          </w:rPr>
          <w:t>http://www.nrel.gov/docs/fy04osti/36734.pdf</w:t>
        </w:r>
      </w:hyperlink>
      <w:r>
        <w:rPr/>
        <w:t xml:space="preserve"> </w:t>
        <w:br/>
        <w:tab/>
        <w:t xml:space="preserve">or </w:t>
      </w:r>
      <w:hyperlink r:id="rId7">
        <w:r>
          <w:rPr>
            <w:rStyle w:val="InternetLink"/>
          </w:rPr>
          <w:t>http://tinyurl.com/yrt6um</w:t>
        </w:r>
      </w:hyperlink>
      <w:r>
        <w:rPr/>
        <w:t xml:space="preserve"> </w:t>
      </w:r>
    </w:p>
    <w:p>
      <w:pPr>
        <w:pStyle w:val="SignatureJobTitle"/>
        <w:spacing w:before="0" w:after="360"/>
        <w:rPr/>
      </w:pPr>
      <w:r>
        <w:rPr/>
      </w:r>
    </w:p>
    <w:sectPr>
      <w:headerReference w:type="default" r:id="rId8"/>
      <w:headerReference w:type="first" r:id="rId9"/>
      <w:footerReference w:type="default" r:id="rId10"/>
      <w:footerReference w:type="first" r:id="rId11"/>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spacing w:before="240" w:after="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240" w:after="0"/>
      <w:jc w:val="left"/>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360" w:after="60"/>
    </w:pPr>
    <w:rPr/>
  </w:style>
  <w:style w:type="paragraph" w:styleId="Signature">
    <w:name w:val="Signature"/>
    <w:basedOn w:val="Normal"/>
    <w:next w:val="SignatureJobTitle"/>
    <w:pPr>
      <w:keepNext w:val="true"/>
      <w:spacing w:lineRule="atLeast" w:line="220" w:before="880" w:after="36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360"/>
    </w:pPr>
    <w:rPr/>
  </w:style>
  <w:style w:type="paragraph" w:styleId="SignatureJobTitle">
    <w:name w:val="Signature Job Title"/>
    <w:basedOn w:val="Signature"/>
    <w:next w:val="SignatureCompany"/>
    <w:qFormat/>
    <w:pPr>
      <w:spacing w:before="0" w:after="36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spacing w:before="0" w:after="0"/>
    </w:pPr>
    <w:rPr/>
  </w:style>
  <w:style w:type="paragraph" w:styleId="ListNumber">
    <w:name w:val="List Number"/>
    <w:basedOn w:val="TextBody"/>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firstLine="540"/>
      <w:jc w:val="left"/>
    </w:pPr>
    <w:rPr>
      <w:rFonts w:ascii="Times New Roman" w:hAnsi="Times New Roman" w:eastAsia="Arial Unicode MS" w:cs="Arial Unicode MS"/>
      <w:spacing w:val="0"/>
      <w:sz w:val="24"/>
      <w:szCs w:val="24"/>
    </w:rPr>
  </w:style>
  <w:style w:type="paragraph" w:styleId="MyList">
    <w:name w:val="MyList"/>
    <w:basedOn w:val="Normal"/>
    <w:qFormat/>
    <w:pPr>
      <w:numPr>
        <w:ilvl w:val="0"/>
        <w:numId w:val="3"/>
      </w:numPr>
      <w:jc w:val="left"/>
    </w:pPr>
    <w:rPr>
      <w:rFonts w:ascii="Times New Roman" w:hAnsi="Times New Roman" w:eastAsia="Times" w:cs="Times New Roman"/>
      <w:spacing w:val="0"/>
      <w:sz w:val="24"/>
    </w:rPr>
  </w:style>
  <w:style w:type="paragraph" w:styleId="References">
    <w:name w:val="References"/>
    <w:basedOn w:val="Normal"/>
    <w:qFormat/>
    <w:pPr>
      <w:tabs>
        <w:tab w:val="clear" w:pos="720"/>
        <w:tab w:val="left" w:pos="360" w:leader="none"/>
      </w:tabs>
      <w:jc w:val="left"/>
    </w:pPr>
    <w:rPr>
      <w:rFonts w:eastAsia="Time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ca.gov/html/DEMOGRAP/Data/RaceEthnic/Population-00-50/documents/Race Ethnic Population Totals, 2000-2050.xls" TargetMode="External"/><Relationship Id="rId3" Type="http://schemas.openxmlformats.org/officeDocument/2006/relationships/hyperlink" Target="http://tinyurl.com/yp8jcz" TargetMode="External"/><Relationship Id="rId4" Type="http://schemas.openxmlformats.org/officeDocument/2006/relationships/hyperlink" Target="http://www.nrel.gov/docs/fy01osti/27637.pdf" TargetMode="External"/><Relationship Id="rId5" Type="http://schemas.openxmlformats.org/officeDocument/2006/relationships/hyperlink" Target="http://tinyurl.com/2dthrr" TargetMode="External"/><Relationship Id="rId6" Type="http://schemas.openxmlformats.org/officeDocument/2006/relationships/hyperlink" Target="http://www.nrel.gov/docs/fy04osti/36734.pdf" TargetMode="External"/><Relationship Id="rId7" Type="http://schemas.openxmlformats.org/officeDocument/2006/relationships/hyperlink" Target="http://tinyurl.com/yrt6u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6:00Z</dcterms:created>
  <dc:creator>earl killian</dc:creator>
  <dc:description/>
  <dc:language>en-US</dc:language>
  <cp:lastModifiedBy>earl killian</cp:lastModifiedBy>
  <cp:lastPrinted>2008-01-28T09:20:00Z</cp:lastPrinted>
  <dcterms:modified xsi:type="dcterms:W3CDTF">2008-01-28T17:20:00Z</dcterms:modified>
  <cp:revision>17</cp:revision>
  <dc:subject/>
  <dc:title>27961 Central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